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>专业技术岗位等级申报表</w:t>
      </w:r>
      <w:r>
        <w:rPr>
          <w:rFonts w:eastAsia="黑体" w:cs="楷体" w:ascii="黑体" w:hAnsi="黑体"/>
          <w:b/>
          <w:sz w:val="32"/>
          <w:szCs w:val="32"/>
          <w:u w:val="single"/>
        </w:rPr>
        <w:t>(</w:t>
      </w:r>
      <w:r>
        <w:rPr>
          <w:rFonts w:ascii="黑体" w:hAnsi="黑体" w:cs="楷体" w:eastAsia="黑体"/>
          <w:b/>
          <w:sz w:val="32"/>
          <w:szCs w:val="32"/>
          <w:u w:val="single"/>
        </w:rPr>
        <w:t>专技八级</w:t>
      </w:r>
      <w:r>
        <w:rPr>
          <w:rFonts w:eastAsia="黑体" w:cs="楷体" w:ascii="黑体" w:hAnsi="黑体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450"/>
        <w:gridCol w:w="15"/>
        <w:gridCol w:w="75"/>
        <w:gridCol w:w="27"/>
        <w:gridCol w:w="48"/>
        <w:gridCol w:w="356"/>
        <w:gridCol w:w="406"/>
        <w:gridCol w:w="196"/>
        <w:gridCol w:w="43"/>
        <w:gridCol w:w="109"/>
        <w:gridCol w:w="45"/>
        <w:gridCol w:w="255"/>
        <w:gridCol w:w="116"/>
        <w:gridCol w:w="46"/>
        <w:gridCol w:w="228"/>
        <w:gridCol w:w="15"/>
        <w:gridCol w:w="30"/>
        <w:gridCol w:w="551"/>
        <w:gridCol w:w="64"/>
        <w:gridCol w:w="176"/>
        <w:gridCol w:w="23"/>
        <w:gridCol w:w="86"/>
        <w:gridCol w:w="225"/>
        <w:gridCol w:w="251"/>
        <w:gridCol w:w="139"/>
        <w:gridCol w:w="30"/>
        <w:gridCol w:w="356"/>
        <w:gridCol w:w="214"/>
        <w:gridCol w:w="76"/>
        <w:gridCol w:w="179"/>
        <w:gridCol w:w="105"/>
        <w:gridCol w:w="116"/>
        <w:gridCol w:w="416"/>
        <w:gridCol w:w="68"/>
        <w:gridCol w:w="149"/>
        <w:gridCol w:w="222"/>
        <w:gridCol w:w="109"/>
        <w:gridCol w:w="165"/>
        <w:gridCol w:w="270"/>
        <w:gridCol w:w="75"/>
        <w:gridCol w:w="300"/>
        <w:gridCol w:w="272"/>
        <w:gridCol w:w="54"/>
        <w:gridCol w:w="424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励宇辉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职工号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05130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所在单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传媒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1978.11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进校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2005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2008.12/7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岗位类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现聘专技岗位等级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专技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2011.04/5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所在学科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设计艺术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是否当年退休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否</w:t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年度考核结果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合格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视作合格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第三轮聘期考核结果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highlight w:val="none"/>
              </w:rPr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>
                <w:highlight w:val="none"/>
              </w:rPr>
            </w:pPr>
            <w:r>
              <w:rPr/>
            </w:r>
          </w:p>
        </w:tc>
        <w:tc>
          <w:tcPr>
            <w:tcW w:w="90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highlight w:val="none"/>
              </w:rPr>
            </w:pPr>
            <w:r>
              <w:rPr/>
              <w:t xml:space="preserve">2005.9-2008.12   </w:t>
            </w:r>
            <w:r>
              <w:rPr/>
              <w:t>浙江大学宁波理工学院信息学院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艺术设计研究所　助教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  <w:t>2008.12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浙江大学宁波理工学院传媒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艺术设计研究所　讲师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highlight w:val="none"/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中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.3.6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highlight w:val="none"/>
              </w:rPr>
            </w:pPr>
            <w:bookmarkStart w:id="0" w:name="OLE_LINK19"/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一、二、三等奖，排序为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（项）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载刊物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号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发明专利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市局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校级展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版年月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助单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" w:name="OLE_LINK18"/>
            <w:bookmarkEnd w:id="1"/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第一）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姓名（团队名称）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项名称与等级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胡颖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2" w:name="OLE_LINK8"/>
            <w:bookmarkStart w:id="3" w:name="OLE_LINK7"/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  <w:bookmarkEnd w:id="2"/>
            <w:bookmarkEnd w:id="3"/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bookmarkStart w:id="4" w:name="OLE_LINK10"/>
            <w:bookmarkStart w:id="5" w:name="OLE_LINK9"/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bookmarkEnd w:id="4"/>
            <w:bookmarkEnd w:id="5"/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徐艺珊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6" w:name="OLE_LINK12"/>
            <w:bookmarkStart w:id="7" w:name="OLE_LINK11"/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bookmarkEnd w:id="6"/>
            <w:bookmarkEnd w:id="7"/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陈俊</w:t>
            </w:r>
            <w:r>
              <w:rPr>
                <w:rFonts w:eastAsia="Times New Roman"/>
              </w:rPr>
              <w:t xml:space="preserve"> </w:t>
            </w:r>
            <w:r>
              <w:rPr/>
              <w:t>应妍如</w:t>
            </w:r>
            <w:r>
              <w:rPr>
                <w:rFonts w:eastAsia="Times New Roman"/>
              </w:rPr>
              <w:t xml:space="preserve"> </w:t>
            </w:r>
            <w:r>
              <w:rPr/>
              <w:t>周艳红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8" w:name="OLE_LINK14"/>
            <w:bookmarkStart w:id="9" w:name="OLE_LINK13"/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bookmarkEnd w:id="8"/>
            <w:bookmarkEnd w:id="9"/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陈旭妍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金河滨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沈涤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陈珊珊、方昱佳、卢潮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徐烨婷、许皓琛、莫佳杰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王珏磊、邵桂芬、翁蓓蕾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江华、余璐琪、丁杰</w:t>
            </w:r>
          </w:p>
        </w:tc>
        <w:tc>
          <w:tcPr>
            <w:tcW w:w="3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浙江省大学生多媒体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/2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类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起始时间以批文时间为准）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宁波网络文化创意设计企业研究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宁波市社会科学研究基地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JD14WW03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宁波市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职业技能比赛三等奖及以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学院教学技能竞赛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bookmarkStart w:id="10" w:name="OLE_LINK17"/>
            <w:bookmarkEnd w:id="10"/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院魅力课程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媒与设计学院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省“</w:t>
            </w:r>
            <w:r>
              <w:rPr>
                <w:rFonts w:eastAsia="仿宋" w:cs="仿宋" w:ascii="仿宋" w:hAnsi="仿宋"/>
                <w:sz w:val="24"/>
              </w:rPr>
              <w:t>151</w:t>
            </w:r>
            <w:r>
              <w:rPr>
                <w:rFonts w:ascii="仿宋" w:hAnsi="仿宋" w:cs="仿宋" w:eastAsia="仿宋"/>
                <w:sz w:val="24"/>
              </w:rPr>
              <w:t>人才工程”第三层次人员；宁波市领军拔尖人才三层次，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入选时间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任职起止时间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组织级别</w:t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/6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第五届中国数字艺术设计专家委员会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级专家委员会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/6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浙江省流行色协会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近年做为第一负责人的主要横向项目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1141657C902  </w:t>
            </w:r>
            <w:r>
              <w:rPr/>
              <w:t>中国共产党纪律处分条例教育宣传动画片之一</w:t>
            </w:r>
            <w:r>
              <w:rPr>
                <w:rFonts w:eastAsia="Times New Roman"/>
              </w:rPr>
              <w:t xml:space="preserve">   </w:t>
            </w:r>
            <w:r>
              <w:rPr/>
              <w:t>宁波市海曙区纪委</w:t>
            </w:r>
            <w:r>
              <w:rPr/>
              <w:t>/</w:t>
            </w:r>
            <w:r>
              <w:rPr/>
              <w:t>横向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9.11.14-2010.12.30  6</w:t>
            </w:r>
            <w:r>
              <w:rPr/>
              <w:t>万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1141657C801 </w:t>
            </w:r>
            <w:r>
              <w:rPr/>
              <w:t>中国共产党纪律处分条例教育宣传动画片之二</w:t>
            </w:r>
            <w:r>
              <w:rPr>
                <w:rFonts w:eastAsia="Times New Roman"/>
              </w:rPr>
              <w:t xml:space="preserve">  </w:t>
            </w:r>
            <w:r>
              <w:rPr/>
              <w:t>宁波市海曙区纪委</w:t>
            </w:r>
            <w:r>
              <w:rPr/>
              <w:t>/</w:t>
            </w:r>
            <w:r>
              <w:rPr/>
              <w:t>横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0.11.14-2010.12.30  6</w:t>
            </w:r>
            <w:r>
              <w:rPr/>
              <w:t>万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1141657C104 </w:t>
            </w:r>
            <w:r>
              <w:rPr/>
              <w:t>中国共产党纪律处分条例教育宣传动画片之三</w:t>
            </w:r>
            <w:r>
              <w:rPr>
                <w:rFonts w:eastAsia="Times New Roman"/>
              </w:rPr>
              <w:t xml:space="preserve">   </w:t>
            </w:r>
            <w:r>
              <w:rPr/>
              <w:t>宁波市海曙区纪委</w:t>
            </w:r>
            <w:r>
              <w:rPr/>
              <w:t>/</w:t>
            </w:r>
            <w:r>
              <w:rPr/>
              <w:t>横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1.11.14-2011.12.30  6</w:t>
            </w:r>
            <w:r>
              <w:rPr/>
              <w:t>万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1141657C206 </w:t>
            </w:r>
            <w:r>
              <w:rPr/>
              <w:t>企业形象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万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 xml:space="preserve">1141657B301   </w:t>
            </w:r>
            <w:r>
              <w:rPr/>
              <w:t>严肃村级组织换届纪律宣传动画片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.5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141657C1401</w:t>
            </w:r>
            <w:r>
              <w:rPr/>
              <w:t>　防范宣传品设计制作　宁波江北保安总公司　</w:t>
            </w:r>
            <w:r>
              <w:rPr/>
              <w:t>2014-03-03</w:t>
            </w:r>
            <w:r>
              <w:rPr/>
              <w:t>　</w:t>
            </w:r>
            <w:r>
              <w:rPr/>
              <w:t>4.56</w:t>
            </w:r>
            <w:r>
              <w:rPr/>
              <w:t>万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 xml:space="preserve">1141657B1501  </w:t>
            </w:r>
            <w:r>
              <w:rPr/>
              <w:t>劳模工作室设计与制作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市公安局江北分局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.5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对外交流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015.8</w:t>
            </w:r>
            <w:r>
              <w:rPr/>
              <w:t>月至</w:t>
            </w:r>
            <w:r>
              <w:rPr/>
              <w:t>2016.2</w:t>
            </w:r>
            <w:r>
              <w:rPr/>
              <w:t>月于美国印第安纳波利斯大学做访问学者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、承担与美方印第安纳波利斯大学的有关艺术设计合作办学的工作；</w:t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行政事务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、担任艺术设计研究所所长助理，配合所长做好本所的科研和教学工作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、担任艺术设计数字媒体实验室主任，负责管理实验室的日常事务及计算机的维护工作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3</w:t>
            </w:r>
            <w:r>
              <w:rPr/>
              <w:t>、担任环境艺术设计</w:t>
            </w:r>
            <w:r>
              <w:rPr/>
              <w:t>141</w:t>
            </w:r>
            <w:r>
              <w:rPr/>
              <w:t>的班导师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4</w:t>
            </w:r>
            <w:r>
              <w:rPr/>
              <w:t>、成功申报数字媒体艺术专业的主要参与人之一；</w:t>
            </w:r>
          </w:p>
          <w:p>
            <w:pPr>
              <w:pStyle w:val="Normal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其他：</w:t>
            </w:r>
          </w:p>
          <w:p>
            <w:pPr>
              <w:pStyle w:val="Normal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第四届中国</w:t>
            </w:r>
            <w:r>
              <w:rPr>
                <w:rFonts w:ascii="宋体" w:hAnsi="宋体" w:cs="宋体"/>
                <w:bCs/>
                <w:szCs w:val="21"/>
              </w:rPr>
              <w:t>高校美术作品学年展 三等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中国高校设计名师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中国美术研究院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　　</w:t>
            </w:r>
            <w:r>
              <w:rPr>
                <w:rFonts w:ascii="宋体" w:hAnsi="宋体" w:cs="宋体"/>
                <w:bCs/>
                <w:sz w:val="24"/>
              </w:rPr>
              <w:t>在今后的工作中，我郑重承诺将一如既往的认真做好教书育人的本职工作，积极进取，完成研究所各项工作，不断学习自我提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认真设计好并上好每一堂课及专业课程之间的教学衔接，注重条理性和继承性，目前教学效果良好，学生评价不错，会再接再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积极申报各类课题，积极立项并主持科研项目，多为社会为地方经济服务，完成第四轮聘期内需完成的工作任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继续带领学生参加学科专业竞赛，争取多获奖；并做好班导师的各项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将积极参加专业学术会议及培训，注重对外交流和专业研究，接下来在论文撰写方面要加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90" w:leader="none"/>
              </w:tabs>
              <w:spacing w:lineRule="exact" w:line="380"/>
              <w:jc w:val="lef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多年的坚持和努力，数字媒体艺术专业终于招生，实感欣慰，继续为专业奉献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单位签章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dc:language>en-US</dc:language>
  <cp:lastModifiedBy>sylvester</cp:lastModifiedBy>
  <cp:lastPrinted>2016-01-06T10:17:00Z</cp:lastPrinted>
  <dcterms:modified xsi:type="dcterms:W3CDTF">2016-06-29T13:14:30Z</dcterms:modified>
  <cp:revision>11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