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九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诸葛雯静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513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艺术设计研究所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81.11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5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9.12/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9.12/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优秀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4.7-2005.8    </w:t>
            </w:r>
            <w:r>
              <w:rPr/>
              <w:t>杭州电视台西湖明珠频道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影视部助理工艺美术师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5.9-2009.12   </w:t>
            </w:r>
            <w:r>
              <w:rPr/>
              <w:t>浙江大学宁波理工学院传媒学院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艺术设计研究所助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9.12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浙江大学宁波理工学院传媒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艺术设计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中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丽娜、魏蕾蕾、竺俏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大学生多媒体作品设计竞赛本科组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类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烨婷、许皓琛、莫佳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一届大学生多媒体作品设计竞赛本科组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类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珊珊、方昱佳、卢潮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一届大学生多媒体作品设计竞赛本科组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类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华、余璐琪、丁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三届大学生多媒体作品设计竞赛本科组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类二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珏磊、邵桂芬、翁蓓蕾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三届大学生多媒体作品设计竞赛本科组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类一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1372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公园宣传画设计与制作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海曙区鼓楼街道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657C108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4-2011.12.30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(</w:t>
            </w:r>
            <w:r>
              <w:rPr>
                <w:rFonts w:ascii="宋体;SimSun" w:hAnsi="宋体;SimSun" w:cs="宋体;SimSun"/>
                <w:szCs w:val="21"/>
              </w:rPr>
              <w:t>横向项目，经费</w:t>
            </w:r>
            <w:r>
              <w:rPr>
                <w:rFonts w:cs="宋体;SimSun" w:ascii="宋体;SimSun" w:hAnsi="宋体;SimSun"/>
                <w:szCs w:val="21"/>
              </w:rPr>
              <w:t>&lt;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2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进材料版面设计及应急联动中心形象墙制作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宁波市公安局江北分局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0-2013.10.29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市局级项目）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锋玲讲堂党建宣传动画片《郝书记履职记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宁波市海曙区段塘街道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5.10.5-2015.12.5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市局级项目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959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横向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展览厅演示三维动画；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宁波市海曙百锐广告工作室；         项目编号：</w:t>
            </w:r>
            <w:r>
              <w:rPr>
                <w:rFonts w:cs="宋体;SimSun" w:ascii="宋体;SimSun" w:hAnsi="宋体;SimSun"/>
                <w:sz w:val="24"/>
              </w:rPr>
              <w:t>1141657C90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起止时间：</w:t>
            </w:r>
            <w:r>
              <w:rPr>
                <w:rFonts w:cs="宋体;SimSun" w:ascii="宋体;SimSun" w:hAnsi="宋体;SimSun"/>
                <w:sz w:val="24"/>
              </w:rPr>
              <w:t>2009.12.1-2010.1.30</w:t>
            </w:r>
            <w:r>
              <w:rPr>
                <w:rFonts w:ascii="宋体;SimSun" w:hAnsi="宋体;SimSun" w:cs="宋体;SimSun"/>
                <w:sz w:val="24"/>
              </w:rPr>
              <w:t>；                     主持；经费总额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left="8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959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项目名称：建筑游览动画设计；项目来源：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宁波聚象文化传媒有限公司；            起止时间：</w:t>
            </w:r>
            <w:r>
              <w:rPr>
                <w:rFonts w:cs="宋体;SimSun" w:ascii="宋体;SimSun" w:hAnsi="宋体;SimSun"/>
                <w:sz w:val="24"/>
              </w:rPr>
              <w:t>2012.07.10-2012.12.20</w:t>
            </w:r>
            <w:r>
              <w:rPr>
                <w:rFonts w:ascii="宋体;SimSun" w:hAnsi="宋体;SimSun" w:cs="宋体;SimSun"/>
                <w:sz w:val="24"/>
              </w:rPr>
              <w:t>；主持；经费总额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今后的工作中，我郑重承诺将一如既往的认真做好教书育人的本职工作，积极进取，完成研究所各项工作，不断学习自我提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真设计好并上好每一堂课及专业课程之间的教学衔接，注重条理性和继承性，目前教学效果良好，学生评价不错，会再接再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积极申报各类课题，积极立项并主持科研项目，多为社会为地方经济服务，完成第四轮聘期内需完成的工作任务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带领学生参加学科专业竞赛，争取多获奖；并做好班导师的各项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将积极参加专业学术会议及培训，注重对外交流和专业研究，接下来在论文撰写方面要加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年的坚持和努力，数字媒体艺术专业终于招生，实感欣慰，继续为专业奉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cp:keywords/>
  <dc:language>en-US</dc:language>
  <cp:lastModifiedBy>林小秋</cp:lastModifiedBy>
  <cp:lastPrinted>2016-01-06T10:17:00Z</cp:lastPrinted>
  <dcterms:modified xsi:type="dcterms:W3CDTF">2016-06-30T00:49:00Z</dcterms:modified>
  <cp:revision>4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